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tutoria�  portio�  o� thi� on-lin� Hel� scree� ha�  bee�  replace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� � i� PROGRAM.DOC/PROGRAM.REF� th� externa� tutoria� tex� fil�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� wit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atment of FAX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arry over your FAX number into each activity record as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venience for you if you observe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FAX=' code into the comment line of the Debt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FAX number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ebtor record has two lines for comments.  Note that you can plac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X='  code  into either line, in any place in that  comment  line.  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case convention is irrelevant.  'FAX=' is that same as 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, for example, that your Debtor has a FAX number of (214)690-4782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n enter this code into the comment line of the Debtor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interpret the '/' as the end of your FAX number and 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over this phrase to the beginning of each new activity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